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работы студенческого совета общежития</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 1 семестр 2015-2016 уч.г.</w:t>
      </w:r>
    </w:p>
    <w:p>
      <w:pPr>
        <w:pStyle w:val="Normal"/>
        <w:spacing w:lineRule="auto" w:line="240" w:before="0" w:after="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Бузмакова Анастасия, группа 22</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едседатель студенческого совета общежития</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ческое самоуправление в общежитии представлено работой студсовета и старостата. Традиционно в студсовете работают 5 секторов: учебный, культурно-досуговый, информационный, спортивно-оздоровительный, жилищно-бытовой. В состав студсовета входят 24 человека, что составляет 23,5 % от общего (98 человек) числа проживающих студенток в общежитии. 23 студентки входят в состав старостата (23,4%). Заседания студсовета и старостата проводятся в системе, но как правило, студенты кто работают в общежитии активно, они же и работают и в органах студенческого самоуправления колледж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Условия созданные для нас в общежитии мы должны использовать грамотно, но не у всех это получается. Для этого мы проводим разъяснительную работу со студентами, обучаем их рациональному использованию своего времени, мотивируем к участию в мероприятиях. </w:t>
      </w:r>
    </w:p>
    <w:p>
      <w:pPr>
        <w:pStyle w:val="Normal"/>
        <w:spacing w:lineRule="auto" w:line="240" w:before="0" w:after="0"/>
        <w:ind w:left="-142" w:firstLine="85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 семестре 2015-2016 уч.г. приоритетным направлением работы студсовета являлось направление «Успешное обучение в колледже студенток, проживающих в общежитии». </w:t>
      </w:r>
      <w:r>
        <w:rPr>
          <w:rFonts w:cs="Times New Roman" w:ascii="Times New Roman" w:hAnsi="Times New Roman"/>
          <w:color w:val="000000"/>
          <w:sz w:val="28"/>
          <w:szCs w:val="28"/>
          <w:shd w:fill="FFFFFF" w:val="clear"/>
        </w:rPr>
        <w:t xml:space="preserve">Контроль  за успеваемостью и посещаемостью студенток осуществляет учебный сектор и старосты комнат. </w:t>
      </w:r>
      <w:r>
        <w:rPr>
          <w:rFonts w:cs="Times New Roman" w:ascii="Times New Roman" w:hAnsi="Times New Roman"/>
          <w:sz w:val="28"/>
          <w:szCs w:val="28"/>
        </w:rPr>
        <w:t xml:space="preserve">В состав учебного сектора входят  6  человек, что составляет  6,1 % от общего (98 человек) количества проживающих студенток в общежитии. </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При подведении итогов за прошлый семестр мы выявили, что:</w:t>
      </w:r>
    </w:p>
    <w:p>
      <w:pPr>
        <w:pStyle w:val="Normal"/>
        <w:numPr>
          <w:ilvl w:val="0"/>
          <w:numId w:val="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2 девушек – «отличницы» это: Золотухина Татьяна, Казыева Виктория Доможирова Екатерина (41 гр.), Коркина Карина (31 гр.), Шмакова Надежда (20 гр.), Кадырбаева Зеинеп (21 гр.), Волосникова Полина (307к.), Успанова Роза, Успанова Аня, Федулова Юлия (300к.), Смагулова Мария, Шпакова Татьяна (314к.), Кадырбаева Асемгуль (319к.), Нагаева Мария (316к.), что составляет 12,2% от общего количества (за 1 семестр этот показатель был 3%, увеличение на 7,2%).  Мы считаем, это достаточно неплохой показатель, хотя его можно еще увеличить за счет того, что у некоторых студенток всего лишь по одной «4».</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0 % (54 человека) студенток учатся на «на 4 и 5» По сравнению с прошлым семестром этот показатель так же увеличился у нас на 14,3% (38 человек – 38,7%)</w:t>
      </w:r>
    </w:p>
    <w:p>
      <w:pPr>
        <w:pStyle w:val="Normal"/>
        <w:numPr>
          <w:ilvl w:val="0"/>
          <w:numId w:val="1"/>
        </w:numPr>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t>31 студентка закончили 1 семестр 2015-2016 уч.г. закончили на «удовлетворительно», что составляет 38%.</w:t>
      </w:r>
    </w:p>
    <w:p>
      <w:pPr>
        <w:pStyle w:val="Normal"/>
        <w:spacing w:lineRule="auto" w:line="240" w:before="0" w:after="0"/>
        <w:ind w:left="218" w:hanging="0"/>
        <w:jc w:val="both"/>
        <w:rPr/>
      </w:pPr>
      <w:r>
        <w:rPr>
          <w:rFonts w:cs="Times New Roman" w:ascii="Times New Roman" w:hAnsi="Times New Roman"/>
          <w:sz w:val="28"/>
          <w:szCs w:val="28"/>
        </w:rPr>
        <w:t>Двое студенток закончили семестр с академической задолженностью, это Волосникова Полина, гр. 15 и Пшеничникова А., гр. 20, студентки имели более двух неаттестаций. На сегодняшний день все задолженности устранены. Опираясь  на эти показатели нам есть над чем работать:</w:t>
      </w:r>
    </w:p>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 xml:space="preserve">- была пересмотрена работа учебного сектора, состав сектора  был переизбран, назначены ответственные по группам за своевременное информирование по посещаемости и успеваемости студенток  за каждый месяц. </w:t>
      </w:r>
    </w:p>
    <w:p>
      <w:pPr>
        <w:pStyle w:val="Style16"/>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егодняшний день проведена большая работа с советом отделения старост по оказанию консультационной помощи при подготовке домашнего задания студентам 1,2-х курсов. С этого семестра для нас работает  библиотека с 17.00 до 19.00, куда могут приходить и готовить домашнее задание все желающие студенты и особенно те, у кого имеются неаттестации по учебным предметам. В конце каждого месяца мы будем подводить итоги работы студенток во время часов самоподготовки и оказания консультационной помощи студентами старших курсов;</w:t>
      </w:r>
    </w:p>
    <w:p>
      <w:pPr>
        <w:pStyle w:val="Style16"/>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проводится большая работа по информированию родителей студентов об имеющихся неаттестациях. На сегодняшний день 22 родителям разосланы информационные письма об имеющихся неаттестациях студенток;</w:t>
      </w:r>
    </w:p>
    <w:p>
      <w:pPr>
        <w:pStyle w:val="Style16"/>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с этого семестра совместно с учебным сектором в общежитии проводятся административные рейды контроля посещаемости учебных занятий студентками общежития. На сегодняшний день у нас более 1500 часов пропусков и достаточное количество опозданий по н/п на уроки. Лидеры по опозданиям: Тельманова Н., гр. 10, Голубева А. и Дешевых Д., гр.14,  Савельева А., гр. 15,  Дубик В. и Елменкина Л., гр. 20, Демина Т. и Шерстюк Е. гр.25, Мартынова и Мельникова А., гр. 40.</w:t>
      </w:r>
    </w:p>
    <w:p>
      <w:pPr>
        <w:pStyle w:val="Style16"/>
        <w:spacing w:lineRule="auto" w:line="240" w:before="0" w:after="0"/>
        <w:ind w:left="-142" w:hanging="0"/>
        <w:contextualSpacing/>
        <w:jc w:val="both"/>
        <w:rPr/>
      </w:pPr>
      <w:r>
        <w:rPr>
          <w:rFonts w:cs="Times New Roman" w:ascii="Times New Roman" w:hAnsi="Times New Roman"/>
          <w:sz w:val="28"/>
          <w:szCs w:val="28"/>
        </w:rPr>
        <w:t xml:space="preserve">Мы уверены, что при взаимодействии с администрацией колледжа, советом отделения  старост учебный сектор достигнет запланированных результатов и общежитие будет предоставляться только тем студенткам, которые стремятся достичь высоких результатов не только в учебной деятельности, но и в жизни колледжа.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В рамках работы секторов студсовета и старостата у нас проводится также и ежедневная работа по улучшению санитарному состоянию комнат, по мотивации участия студентов в общеколледжных и общежитских мероприятиях, посещению кружков и секций колледжа,  по посещению Культурно – Образовательных Центров</w:t>
      </w:r>
    </w:p>
    <w:p>
      <w:pPr>
        <w:pStyle w:val="Normal"/>
        <w:spacing w:lineRule="auto" w:line="240" w:before="0" w:after="0"/>
        <w:ind w:left="-142"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реализуются такие проекты как, «На зарядку становись» и «Вкусные идеи». В общежитии проживают девчонки – спортивная гордость колледжа: Мартынова Д, Мельникова А, Ушакова К., Мальцева А., (гр.40) Федулова Ю., Санаева Л., Кадырбаева А., Лыжина А.,  Шмакова Н.(гр.20) и др., которые защищают честь колледжа на соревнованиях по баскетболу, волейболу, футболу, лыжному спорту.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еденных мероприятиях освещается на сайте колледжа, в группах Вконтакте «Общежитие КПК», «КПКашники» и МО «Ювентис», в газете «Зеркало».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В заключении хочется отметить, что такие студентки, как Барбатунова Е., Хренова А., Нагаева М., Бузмакова А. (ГР. 22), Цепелева Е.( гр.10), Коркина К., Гнедых Е. (гр. 31) являются активными участниками олимпиад, НПК, фестивалей, конкурсов, а это значит, что при правильном и умелом планировании своего времени  можно везде быть успешными, а благоприятные  условия для нас,  как в общежитии.  так и в колледже созданы.</w:t>
      </w:r>
    </w:p>
    <w:p>
      <w:pPr>
        <w:pStyle w:val="Style17"/>
        <w:spacing w:before="0" w:after="0"/>
        <w:jc w:val="both"/>
        <w:rPr/>
      </w:pPr>
      <w:r>
        <w:rPr>
          <w:b/>
          <w:sz w:val="28"/>
          <w:szCs w:val="28"/>
        </w:rPr>
        <w:t>Предложения:</w:t>
      </w:r>
      <w:r>
        <w:rPr>
          <w:color w:val="000000"/>
          <w:sz w:val="28"/>
          <w:szCs w:val="28"/>
          <w:shd w:fill="FFFFFF" w:val="clear"/>
        </w:rPr>
        <w:t xml:space="preserve"> работу студсовета общежития за 1 семестр 2015-2016 года признать «удовлетворительной»</w:t>
      </w:r>
    </w:p>
    <w:p>
      <w:pPr>
        <w:pStyle w:val="Normal"/>
        <w:tabs>
          <w:tab w:val="clear" w:pos="708"/>
          <w:tab w:val="left" w:pos="5517" w:leader="none"/>
        </w:tabs>
        <w:spacing w:lineRule="auto" w:line="240" w:before="0" w:after="0"/>
        <w:ind w:left="-142"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418"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1">
    <w:name w:val=" Знак Знак1"/>
    <w:qFormat/>
    <w:rPr>
      <w:rFonts w:ascii="Arial" w:hAnsi="Arial" w:eastAsia="Lucida Sans Unicode" w:cs="Times New Roman"/>
      <w:sz w:val="24"/>
      <w:szCs w:val="24"/>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uppressAutoHyphens w:val="true"/>
      <w:spacing w:lineRule="auto" w:line="480" w:before="0" w:after="120"/>
    </w:pPr>
    <w:rPr>
      <w:rFonts w:ascii="Arial" w:hAnsi="Arial" w:eastAsia="Lucida Sans Unicode" w:cs="Arial"/>
      <w:sz w:val="24"/>
      <w:szCs w:val="24"/>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19:00Z</dcterms:created>
  <dc:creator>USER</dc:creator>
  <dc:description/>
  <cp:keywords/>
  <dc:language>en-US</dc:language>
  <cp:lastModifiedBy>Ювентис</cp:lastModifiedBy>
  <cp:lastPrinted>2015-03-03T23:12:00Z</cp:lastPrinted>
  <dcterms:modified xsi:type="dcterms:W3CDTF">2016-03-15T05:45:00Z</dcterms:modified>
  <cp:revision>20</cp:revision>
  <dc:subject/>
  <dc:title>1 слайд</dc:title>
</cp:coreProperties>
</file>